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4248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КАММАРТОН БЪЛГАРИЯ ЕООД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София 1220, ИЛИЕНСКО ШОСЕ 8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Изпълнение на СМР за прилагане на мерки за енергийна ефективност и мерки за оползотворяване на енергия от възобновяеми източници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Изпълнение на СМР за прилагане на мерки за енергийна ефективност и мерки за оползотворяване на енергия от възобновяеми източници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крайния получател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Каммартон България ЕОО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>/ услугите / строителството:</w:t>
            </w:r>
          </w:p>
          <w:p>
            <w:pPr>
              <w:pStyle w:val="TableParagraph"/>
              <w:spacing w:before="1" w:after="0"/>
              <w:ind w:right="9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ът на процедурата включва строително-монтажни работи във вид, количества и обем съгласно подробни Количествени сметки.</w:t>
            </w:r>
          </w:p>
          <w:p>
            <w:pPr>
              <w:pStyle w:val="TableParagraph"/>
              <w:ind w:right="9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Р следва да водят до постигане на енергийно спестяване, залегнало в Доклад от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вършено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бследване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енергий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</w:rPr>
              <w:t>ефективнос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аранционният срок на изпълнените СМР на обекта не трябва да е по-малък от посочените в чл. 20, ал.(3) и ал.(4) от Наредб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л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ъвеждане в експлоатация на строежите в Република България и минимални гаранционн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ове за изпълнени строителни и монтажн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и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оръжен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ни обекти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п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.89 от 12 Ноември </w:t>
            </w:r>
            <w:r>
              <w:rPr>
                <w:rFonts w:cs="Times New Roman" w:ascii="Times New Roman" w:hAnsi="Times New Roman"/>
                <w:spacing w:val="-2"/>
              </w:rPr>
              <w:t xml:space="preserve">2019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пълнение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цедурата се изготвят и предават на Възложителя всички приложими за обекта документи съгласно НАРЕДБА № 3 от 31 юли 2003 г. за съставяне на актове и протоколи по време на строителство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крайния получател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крайния получател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ascii="Times New Roman" w:hAnsi="Times New Roman" w:cs="Times New Roman"/>
                <w:color w:val="000000"/>
                <w:position w:val="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</w:p>
          <w:p>
            <w:pPr>
              <w:pStyle w:val="ListParagraph"/>
              <w:spacing w:before="0" w:after="0"/>
              <w:ind w:left="60" w:hanging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В рамките на срока за подаване на оферти всички потенциални кандидати следва задължително да извършат физически оглед на мястото на изпълнение на предмета на поръчката с оглед на факта, че се допуска  да се предложат и по-добри характеристики на предложените материали от посоченото в минималните изисквания на Образеца на офертата, в раздел</w:t>
            </w:r>
            <w:r>
              <w:rPr/>
              <w:t>„ТЕХНИЧЕСКО ПРЕДЛОЖЕНИЕ“.. Осигурява се достъп на всяко заинтересовано лице в работните дни от 09:00 – 16:00 часа и след предварително насрочена среща с лицето за контакт, посочено в раздел I.1) от Публичната покана. За всеки извършен оглед следва да се съставя протокол. С подписване на протокола за оглед Кандидатът се съгласява с условията на Възложителя. Лицата, поискали и на които е осигурен достъп до мястото на изпълнение на договора, ще се вписват в Регистър.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Times New Roman" w:hAnsi="Times New Roman" w:cs="Times New Roman"/>
                <w:color w:val="000000"/>
                <w:position w:val="9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9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1080"/>
        <w:gridCol w:w="1080"/>
        <w:gridCol w:w="1620"/>
        <w:gridCol w:w="19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мяр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 цена в лева без ДДС (не се попълва при извършване на периодични доставки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1 - ЕСМ 1 – Топлинно изолиране на външни стен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и демонтаж на ске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топлоизолационна система EPS 12 см, λ ˂ 0,032 W/mK/ вкл. лепило, шпакловка с мрежба, дюбели, водооткапващи и ъглови профили / по външните стени на сгра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полагане на EPS 3 см. , λ ˂ 0,032 W/mK за обръщане около прозорци от външната страна / вкл. лепило, шпакловка с мрежа, ъглови профили и финишно покритие  /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полагане на дълбокопроникващ гру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полагане на мазилка по фасад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ъпътстващи СМР за ЕСМ В1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кърпване на компрометирана мазил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нови подпрозоръчни алуминиеви поли, прахово боядисани по архитектурен проек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ъбиране, пренасяне , натоварване, извозване и депониране на строителни отпадъц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М В2 – Подмяна на външна дограм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съществураща стара догра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прозорци и врати - PVC с минимум петкамерни профили с минимална ширина от 82 мм, остъклени минимум с троен стъклопакет с едно нискоенергийно стъкло ( четири сезона ) с обобщен коефициент на топлопреминаване U ≤ 1.10 W/m2.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врати - AL профил с прекъснат термомост с минимална ширина от 82 мм, остъклени с минимум троен   стъклопакет с едно нискоенергийно стъкло ( четири сезона ) с обобщен коефициент на топлопреминаване U ≤ 1.30 W/m2.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врати - секционни , термоизолирани с обобщен коефициент на топлопреминаван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ъпътстващи СМР за ЕСМ В2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кърпване мазилка по вътрешни страни на подменена дограма с ширина до 25 см, до 20% от линейната дължи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зстановяване на компрометирана шпакловка по стени , вкл. грунд , латекс при поставяне на дограм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полагане на гипскартон с дебелина 12.5 мм за обръщане около прозорци от вътрешната страна , чкл. Лепило , шпакловка с мрежа, ъглови профили и финишно покрит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нови подпрозоръчни PVC поли от вътрешната страна на дограма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ъбиране , пренасяне, натоварване , извозване и депониране на строителни отпадъц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СМ В3 –  Топлинно изолиране на покри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топлоизолация от XPS с обща дебелина 12 см. и λ≤0.033W/mK за полагане въргу покривната плоча  вкл. лепило , шпакловка с мрежа, дюбели , водооткапващи и ъглови профи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монтаж и последващ монтаж на ламаринено покритие на покрива , включително всички необходими закрепващи елемен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ъпътстващи СМР за ЕСМ В3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мълниезащитна инсталация с обхват на действие в радиус до 600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ъбиране, пренасяне, натоварване, извозване и депониране на строителните отпадъц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М С1 –  Енергоспестяваща мярка за подмяна на ВО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термопомпена система тип "въздух-въздух" (VRF ) с обща максимална мощност 60 kW, включваща външни и вътрешни - четирипътни касети , стандартни и компактни стенни тела и др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медна тръбна мрежа със съответния диаметър и дебелина на стената, включително медни разклонители и фитинги и тръбна топлоизолация от микропореста гума с минимална дебелина от 9 мм и скоба за укрепван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пълнене на системите с хладилен агент ( минимум с фреон R410a ) , окол 60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дренажни системи от PVC тръби за отводняване на вътрешни те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а на хидравлични изпитания, пуск и наладка на системит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ъпътстващи СМР за ЕСМ С1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укрепваща конструкция за външни тела и за тръбна мреж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ане на термопомпени систе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но монтажни дейности - разпробиване и замонолитване на отвори във вертикала и хоризонт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ъбиране, пренасяне , натоварване, извозвне и депониране на стари съоръжения и строителни отпадъц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М С3 – Подмяна на  осветл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монтаж на LED осветително тяло, 24W/220V, размер 600 х 600 мм. за открит монтаж, включително демонтаж на стари осветителни те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монтаж на LED панел 30/60 см, 18 W/220 V, IP-44 за открит монтаж, включителни демонтаж на стари осветителни те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монтаж на LED осветително тяло, 10 W за открит монтаж, включително демонтаж на стари осветителни те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монтаж на LED осветително тела ( прожектори за външен монтаж) IP 65 за открит монтаж с мощност 50 W, вкл. демонтаж на старит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ъпътстващи СМР за ЕСМ С3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кърпване след демонтаж на стари осветителни тела и двукратно боядисване на тавани преди монтаж на нови осветителни тела, също и монтаж в окачен тав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ъбиране, пренасяне, натоварване, извозване и депониране на стари съоръжения и строителни отпадъц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СМ С3 – Мярка по оползотворяване на енергия от възобновяем източник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влтаична сис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товолтаичен панел 450 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вер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12 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арт Управ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бло АРС - комплексна достав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бло DС - комплексна доставк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арен кабел 1x6.00m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ерия  10.2 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земителен проводник ПВ-А2 16м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 FTP 4x2x0.5 mm2, cat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 SFTP 4x2x0.5 mm2, cat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 ШВПС 2х1.5 м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 ШВПС 4х1.5 м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 СВТ 3х1.5 м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 СВТ 4х10 мм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 гофрирана тръба ф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 гофрирана тръба ф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 гофрирана тръба ф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тално гофре с PVC изолация Ф14 ( включително крепежни елементи 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ещо поцинкована перфорирана кабелна скара с капак 50/100 мм             ( включително крепежни елементи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ъпътстващи СМР за ЕСМ С3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репваща конструкция за соларна инсталац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ъбиране, пренасяне, натоварване, извозване и депониране на стари съоръжение и строителни отпадъц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6, ал. 1, т. 1 .от Постановление № 80 на Министерския съвет от 09.05.202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80 на Министерския съвет от 09.05.2022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крайния получател в документацията за участие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Каммартон България ЕООД и при никакви обстоятелства не може да се приема, че този документ отразява официалното становище на Европейския съюз и Министерство на регионалното развитие и благоустройство.</w:t>
    </w:r>
  </w:p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Каммартон България ЕООД и при никакви обстоятелства не може да се приема, че този документ отразява официалното становище на Европейския съюз и Министерство на регионалното развитие и благоустройство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658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34:00Z</dcterms:created>
  <dc:creator>a.toteva</dc:creator>
  <dc:description/>
  <cp:keywords/>
  <dc:language>en-US</dc:language>
  <cp:lastModifiedBy>Miglena</cp:lastModifiedBy>
  <cp:lastPrinted>2011-03-22T17:11:00Z</cp:lastPrinted>
  <dcterms:modified xsi:type="dcterms:W3CDTF">2025-05-30T15:59:00Z</dcterms:modified>
  <cp:revision>5</cp:revision>
  <dc:subject/>
  <dc:title>№………</dc:title>
</cp:coreProperties>
</file>