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ПИСЪК НА ПЕРСОНАЛ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ключен в процедура 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пределяне на изпълнител с предмет</w:t>
      </w:r>
      <w:r>
        <w:rPr>
          <w:rFonts w:cs="Times New Roman" w:ascii="Times New Roman" w:hAnsi="Times New Roman"/>
          <w:b/>
          <w:bCs/>
          <w:szCs w:val="24"/>
        </w:rPr>
        <w:t xml:space="preserve"> „Изпълнение на СМР за прилагане на мерки за енергийна ефективност и мерки за оползотворяване на енергия от възобновяеми източници“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соналът включен в изпълнение на поръчката е както следва: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ите име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зиция в поръчк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кументи, доказващи професионална компетентнос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24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24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251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636" w:leader="none"/>
          <w:tab w:val="left" w:pos="4781" w:leader="none"/>
          <w:tab w:val="left" w:pos="8330" w:leader="none"/>
        </w:tabs>
        <w:ind w:left="141" w:hanging="0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2025 г.</w:t>
        <w:tab/>
        <w:tab/>
        <w:t xml:space="preserve">ПОДПИС: </w:t>
        <w:tab/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Каммартон България ЕООД и при никакви обстоятелства не може да се приема, че този документ отразява официалното становище на Европейския съюз и Министерство на регионалното развитие и благоустройство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658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lang w:val="bg-BG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5:00Z</dcterms:created>
  <dc:creator>a.toteva</dc:creator>
  <dc:description/>
  <cp:keywords/>
  <dc:language>en-US</dc:language>
  <cp:lastModifiedBy>Miglena</cp:lastModifiedBy>
  <cp:lastPrinted>2016-05-04T17:09:00Z</cp:lastPrinted>
  <dcterms:modified xsi:type="dcterms:W3CDTF">2025-05-30T16:05:00Z</dcterms:modified>
  <cp:revision>4</cp:revision>
  <dc:subject/>
  <dc:title>№………</dc:title>
</cp:coreProperties>
</file>